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71855" cy="106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ОБРАЗОВАНИЯ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left="56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5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4.2011 года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тесте прокуратуры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Совета Большекарайского МО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1.03.2010г № 88 «Об утверждении Положения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атизации и приобретении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в муниципальную собственность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О»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 Романовского района от 28.02.20111г № 28-2011г на Положение о приватизации имущества в муниципальную собственность Большекарайского муниципального образования , утвержденного п. 1 решения Совета  Большекарайского муниципального образования от 11 марта 2010   № 88, Совет Большекарайск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знать  утратившим силу решение Совета Большекарайского муниципального образования  от 11 марта 2010года № 88 «Об утверждении Положения о приватизации и приобретении имущества в муниципальную  собственность Большекарайского   МО ».</w:t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Совета                                                        А.А.Зазульск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кретарь                                                                                О.И.Беспамятн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693"/>
    <w:pPr>
      <w:widowControl/>
      <w:bidi w:val="0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2693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06001c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26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2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semiHidden/>
    <w:unhideWhenUsed/>
    <w:qFormat/>
    <w:rsid w:val="0006001c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0:00Z</dcterms:created>
  <dc:creator>Наталья Николаевна</dc:creator>
  <dc:description/>
  <dc:language>en-US</dc:language>
  <cp:lastModifiedBy>Наталья Николаевна</cp:lastModifiedBy>
  <cp:lastPrinted>2011-04-13T04:17:00Z</cp:lastPrinted>
  <dcterms:modified xsi:type="dcterms:W3CDTF">2011-04-13T0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